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jc w:val="center"/>
        <w:rPr>
          <w:color w:val="auto"/>
        </w:rPr>
      </w:pPr>
      <w:r>
        <w:rPr>
          <w:color w:val="auto"/>
          <w:sz w:val="32"/>
        </w:rPr>
        <w:t>Teaching the Fa at the 2002 Fa Conference in Boston</w:t>
      </w:r>
    </w:p>
    <w:p>
      <w:pPr>
        <w:pStyle w:val="Normal"/>
        <w:spacing w:before="40" w:after="80"/>
        <w:jc w:val="center"/>
        <w:rPr>
          <w:b/>
          <w:b/>
        </w:rPr>
      </w:pPr>
      <w:r>
        <w:rPr>
          <w:b/>
          <w:sz w:val="28"/>
        </w:rPr>
        <w:t>April 27, 2002</w:t>
      </w:r>
    </w:p>
    <w:p>
      <w:pPr>
        <w:pStyle w:val="Normal"/>
        <w:spacing w:before="40" w:after="0"/>
        <w:jc w:val="center"/>
        <w:rPr>
          <w:b/>
          <w:b/>
          <w:sz w:val="4"/>
        </w:rPr>
      </w:pPr>
      <w:r>
        <w:rPr>
          <w:b/>
          <w:sz w:val="4"/>
        </w:rPr>
      </w:r>
    </w:p>
    <w:p>
      <w:pPr>
        <w:pStyle w:val="Normal"/>
        <w:spacing w:before="40" w:after="0"/>
        <w:jc w:val="center"/>
        <w:rPr>
          <w:b/>
          <w:b/>
          <w:sz w:val="28"/>
        </w:rPr>
      </w:pPr>
      <w:r>
        <w:rPr>
          <w:b/>
          <w:sz w:val="28"/>
        </w:rPr>
        <w:t>Li Hongzhi</w:t>
      </w:r>
    </w:p>
    <w:p>
      <w:pPr>
        <w:pStyle w:val="Normal"/>
        <w:spacing w:before="40" w:after="0"/>
        <w:jc w:val="center"/>
        <w:rPr/>
      </w:pPr>
      <w:r>
        <w:rPr/>
        <w:t xml:space="preserve"> </w:t>
      </w:r>
    </w:p>
    <w:p>
      <w:pPr>
        <w:pStyle w:val="Normal"/>
        <w:spacing w:before="40" w:after="0"/>
        <w:jc w:val="both"/>
        <w:rPr/>
      </w:pPr>
      <w:r>
        <w:rPr/>
        <w:t xml:space="preserve">A lot of you in the audience are from other regions, and a good number are from Australia. This time I mainly came to meet with you, and I don’t want to say too much. Looking at the overall situation of Dafa disciples right now in the Fa-rectification, I think things are good. You’re doing really well in some regards, and a bit poor in others. But the overall, main body is doing really well. There are a lot of things you still aren’t able to do well as Dafa disciples, though, and I can tell you that this is in fact because you’ve neglected Fa-study. The reason is, your surface, which is still assimilating to the Fa, needs to be constantly improved, and as you constantly improve, the things that you need to cultivate away have to be arranged for. Every realm has its own state of being. If you remain stagnant, you definitely won’t be able to keep up with the Fa-rectification. When you do well in the Fa-rectification, I can see that it’s always because you are able to understand the Fa from the Fa; and when you do somewhat poorly, I can see that it’s because you aren’t making a priority of Fa-study and you aren’t able to understand the Fa from the Fa. As a Dafa disciple, no matter what the situation or what the circumstances, you have to study the Fa, and you can’t neglect your own assimilation and improvement; you can’t forget to study the Fa. If you don’t study the Fa well, you won’t be able to do Dafa work well. And when you run into conflicts or problems that need to be resolved, you won’t be able to balance things and you’ll have arguments. Of course, I don’t think it’s necessarily bad that you have arguments when conflicts arise. That’s because in cultivation what you have to do is get rid of attachments, and in cultivation what you have to do is improve yourself; so those ordinary human attachments of yours have to be exposed so that you can get rid of them. But sometimes, because we don’t keep up our Fa-study, we handle like an ordinary person some of the things we do to spread the Fa and save sentient beings. This makes a lot of the sacred things we do </w:t>
      </w:r>
      <w:r>
        <w:rPr>
          <w:i/>
        </w:rPr>
        <w:t xml:space="preserve">not </w:t>
      </w:r>
      <w:r>
        <w:rPr/>
        <w:t>so sacred, it prevents us from doing them well, and it also causes people in society not to understand us sometimes. So it not only prevents you from improving, but also causes Dafa some losses.</w:t>
      </w:r>
    </w:p>
    <w:p>
      <w:pPr>
        <w:pStyle w:val="Normal"/>
        <w:spacing w:before="40" w:after="0"/>
        <w:jc w:val="both"/>
        <w:rPr/>
      </w:pPr>
      <w:r>
        <w:rPr/>
        <w:tab/>
        <w:t>As you know, in the time following April 25</w:t>
      </w:r>
      <w:r>
        <w:rPr>
          <w:vertAlign w:val="superscript"/>
        </w:rPr>
        <w:t>th</w:t>
      </w:r>
      <w:r>
        <w:rPr/>
        <w:t xml:space="preserve"> of 1999, in many regions of the world nobody other than Dafa disciples knew what Falun Gong was about. That was the case for a lot of regions around the world. When the persecution against us first started, all the world’s media wanted to know what Falun Gong was about. But nobody was able to get positive materials, and they all copied what the lie-breeding media in China published. Of course, a lot of international media didn’t do that intentionally—they had to report on it. Think about it, in that environment, and under that kind of overwhelming pressure, we have been able to rectify the Fa in the human world to this extent, to have the world’s people come to really know us, and to have people all over the world truly see what we’re about. That’s no easy feat. This shows that you’ve indeed done really well validating the Fa, and that’s what allowed you to achieve so much. If we’re careless [with our conduct], then there’s a good chance we’ll cause losses as a result of our conduct not conforming to the Fa. So we really have to pay attention to these things.</w:t>
      </w:r>
    </w:p>
    <w:p>
      <w:pPr>
        <w:pStyle w:val="Normal"/>
        <w:spacing w:before="40" w:after="0"/>
        <w:jc w:val="both"/>
        <w:rPr/>
      </w:pPr>
      <w:r>
        <w:rPr/>
        <w:tab/>
        <w:t xml:space="preserve">Since you are indeed busy these days, with many of you having volunteered to shoulder a lot of work, this makes it hard for you to focus when you do Fa-study. You’re always thinking about Fa-rectification things and aren’t able to quiet your mind when you study the Fa. Then you’re actually studying in vain. If you can’t study the Fa rationally and clearheadedly, you’re studying in vain, and you’re wasting your time. So you have to recognize this. I know that you’re busy and are working hard, and that some disciples sleep only a little each night. You’re doing so many things, and you have to study the Fa and do other things, too, of course. So sometimes I can’t tell you that you have to do this or have to do that. When it comes to specific things, it’s completely up to you to work them out—you have to figure out for yourself how to handle them and arrange them better. </w:t>
      </w:r>
    </w:p>
    <w:p>
      <w:pPr>
        <w:pStyle w:val="Normal"/>
        <w:spacing w:before="40" w:after="0"/>
        <w:jc w:val="both"/>
        <w:rPr/>
      </w:pPr>
      <w:r>
        <w:rPr/>
        <w:tab/>
        <w:t>Also, I’ve seen that certain problems that were more prominent several years ago have become noticeable again recently. Which problems? Many of the students outside Mainland China have a lot of skills and have advanced knowledge, and they hold academic degrees among everyday people. In other words, your thinking is clear and you are very capable. And that’s why you have indeed done a lot of things quite well. This is especially so when you were proactive about doing things well. But, exactly because you’re capable, problems come up when each of you has a good idea. You have a good idea, he has a good idea, too, and everyone thinks that his own idea is good... this is usually how arguments happen. And when you argue, because you’ve neglected your day-to-day Fa-study or have slacked off in your cultivation, you fall into ordinary people’s ways of arguing.</w:t>
      </w:r>
    </w:p>
    <w:p>
      <w:pPr>
        <w:pStyle w:val="Normal"/>
        <w:spacing w:before="40" w:after="0"/>
        <w:jc w:val="both"/>
        <w:rPr/>
      </w:pPr>
      <w:r>
        <w:rPr/>
        <w:tab/>
        <w:t>A Dafa disciple should put the Fa first in everything he does—whenever you evaluate something you have to consider the Fa first. You probably remember something I’ve said to you often: a Dafa disciple should consider others first in everything he does. Whenever something happens or whenever a situation comes about, even if it’s a minor thing, my first thought is of others, for it’s already become natural for me—I just think of others first. If all of you can do this, there won’t be any of that stubborn arguing in your validating the Fa; if you really have a solid foundation like this and are able to calm yourselves, consider others, and examine yourselves when anything happens, I think you’ll be able to handle a lot of things well. Sometimes you really argue like everyday people, and a very small number of you even get so worked up when you’re arguing that you become flush with emotion, and you even disregard your surroundings and the effect it has in society, completely handling yourselves as everyday people. But you’re a cultivator, a Dafa disciple—not just an ordinary cultivator. You all know that no matter how wild the evil gets, it won’t last. The closer it gets to the end, the more evil it acts when it’s affected by the force of Fa-rectification, and this tells us that that must be its final wild act. If this thing really ends one day, the first thing that will be done is to have Fa-rectification Dafa disciples be Consummated and returned to their positions. At that time, when you look back at the path you’ve traveled, everything will be clear to you. Of course, a Buddha, Dao, or God who’s fully Consummated at his position won’t think about things like whether he did well or not</w:t>
      </w:r>
      <w:r>
        <w:rPr>
          <w:rStyle w:val="CommentReference"/>
          <w:vanish/>
          <w:sz w:val="24"/>
        </w:rPr>
        <w:t xml:space="preserve"> </w:t>
      </w:r>
      <w:r>
        <w:rPr/>
        <w:t>—it will just be like a dream is over, and he won’t even think about it. However, your performance during the present process is forging you and establishing everything of yours. Whoever misses this opportunity, or doesn’t do a certain thing well, will see at that time the cause of his mistake.</w:t>
      </w:r>
    </w:p>
    <w:p>
      <w:pPr>
        <w:pStyle w:val="Normal"/>
        <w:spacing w:before="40" w:after="0"/>
        <w:jc w:val="both"/>
        <w:rPr/>
      </w:pPr>
      <w:r>
        <w:rPr/>
        <w:tab/>
        <w:t>In this Fa-rectification, the best opportunity has been created for the colossal firmament’s sentient beings; all sentient beings have the best opportunity to lay a foundation for their future. The same is true for Dafa disciples. The fruits of your cultivation, your position, your mighty virtue, and everything of your future is also established in this opportunity of Fa-rectification. Then, if you don’t do everything well, you’re really letting yourself down! So when you argue with ordinary human attachments, I think to myself: “If they saw the true situation, they wouldn’t argue even if they were asked to.” But it’s exactly because you can’t see the true situation and you have ordinary human attachments that you can cultivate here. When you have ordinary human attachments, you can validate the Fa; when you don’t have those attachments, you won’t be able to validate the Fa, and you won’t be able to stay here anymore; in other words, you won’t be able to cultivate anymore. But I need to ask you to seriously think about how you can make the most of these existing conditions and do even better.</w:t>
      </w:r>
    </w:p>
    <w:p>
      <w:pPr>
        <w:pStyle w:val="Normal"/>
        <w:spacing w:before="40" w:after="0"/>
        <w:jc w:val="both"/>
        <w:rPr/>
      </w:pPr>
      <w:r>
        <w:rPr/>
        <w:tab/>
        <w:t>No matter how busy you are, you have to see yourself as a Dafa disciple; no matter how busy you are, you have to consider how you might affect those around you. Since April 25</w:t>
      </w:r>
      <w:r>
        <w:rPr>
          <w:vertAlign w:val="superscript"/>
        </w:rPr>
        <w:t>th</w:t>
      </w:r>
      <w:r>
        <w:rPr/>
        <w:t xml:space="preserve"> of 1999 and after July 20</w:t>
      </w:r>
      <w:r>
        <w:rPr>
          <w:vertAlign w:val="superscript"/>
        </w:rPr>
        <w:t>th</w:t>
      </w:r>
      <w:r>
        <w:rPr/>
        <w:t>, the evil has used the scoundrel means of slander and put us on the defensive, causing the minds of numerous beings to be poisoned. In your efforts to save sentient beings you’ve labored so hard to allow people to have a new understanding of us. So when you don’t do well, it’s quite possible you are unwittingly undermining the efforts you’ve made and some of the things you plan to do. You are cultivators, whose conduct is [supposed to be] pure and righteous. There are so many people who think you’re great just by having seen how you act. If we don’t pay attention to our own behavior in our daily lives, everyday people will see our actions and, since they can’t get to know you at a deep level such as by studying the Fa, they will just look at how you act. And it’s possible that one sentence or one action of yours will make them unsavable or create a bad impression of Dafa. We need to think about these things.</w:t>
      </w:r>
    </w:p>
    <w:p>
      <w:pPr>
        <w:pStyle w:val="TextBodyIndent"/>
        <w:spacing w:before="40" w:after="0"/>
        <w:jc w:val="both"/>
        <w:rPr/>
      </w:pPr>
      <w:r>
        <w:rPr/>
        <w:t>Being your Master, of course I can see your shortcomings, and of course I can see your problems. Every single word and every single action of yours, for example, I know what’s included in it. Usually your Master doesn’t teach you the Fa on an individual basis. That’s because if I were to point out someone’s problem to him individually, his mind would be hit really hard, and this might in fact affect him. That’s why I rarely speak to someone individually that way. But when I bring up these problems in a large forum, don’t think I’m not referring to you.</w:t>
      </w:r>
    </w:p>
    <w:p>
      <w:pPr>
        <w:pStyle w:val="Normal"/>
        <w:spacing w:before="40" w:after="0"/>
        <w:jc w:val="both"/>
        <w:rPr/>
      </w:pPr>
      <w:r>
        <w:rPr/>
        <w:tab/>
        <w:t>There are many Kings in the heavens. As you know, Sakyamuni said that the number of Tathagatas is like the number of grains of sand in the Ganges River. Think about how many grains of sand India’s Ganges River has! And there’s more than that—what Sakyamuni said was in a figurative sense. Every Tathagata is a Fa-King. And the Buddha School isn’t the only one—the Buddha School is only one widespread type that has a huge number of Gods. How many Gods are there? How many Kings like that are there? If every King handled things the way you do when something happens, that’d be big trouble. They don’t have those kinds of arguments, which aren’t consistent with their levels. Of course, they can see the truth and they can see the best way, but often they, too, have certain differences in some of their views. But they would never argue. They are in a state of immense tolerance, of mercy toward all beings, and of being able to understand everything with kindness. To put it in human terms, they’re always able to be understanding of others. So sometimes we shouldn’t “burrow into the horn’s point”</w:t>
      </w:r>
      <w:r>
        <w:rPr>
          <w:rStyle w:val="FootnoteCharacters"/>
          <w:rStyle w:val="FootnoteAnchor"/>
        </w:rPr>
        <w:footnoteReference w:id="2"/>
      </w:r>
      <w:r>
        <w:rPr/>
        <w:t xml:space="preserve"> with strong everyday people’s attachments, be unable to get out of it for a long time, and get more attached the more we think about it—the more you think about it the more your mind seethes, and the more you think about it the more demons take advantage of you. When you’re not coolheaded, I’ll tell you, that’s when demons are using you. I don’t care how long you’ve cultivated for, and it doesn’t matter what reputation you have among Dafa disciples, I can guarantee that’s what’s going on when you’re not paying attention to these things. Let me tell you, no matter how well you’ve cultivated, as long as you still have everyday people’s attachments, those are what demons can use, and when you’re not paying attention they can be used at any moment. So as a Dafa disciple, you should try your best to restrain those everyday people’s attachments, try your best to prevent them from having an effect, try your best to walk a righteous path, and try your best, in all environments and with everything that happens, to conduct yourself in an open and dignified manner, to be tolerant and broad-minded, to be able to understand others, and to be able to consider all perspectives. Then, I think you might be able to do a lot of things well. Acting this way is not compromising! Everybody can share their views and you can evaluate them in a kind manner.</w:t>
      </w:r>
    </w:p>
    <w:p>
      <w:pPr>
        <w:pStyle w:val="TextBodyIndent"/>
        <w:spacing w:before="40" w:after="0"/>
        <w:jc w:val="both"/>
        <w:rPr/>
      </w:pPr>
      <w:r>
        <w:rPr/>
        <w:t>So having said all that I have, it in fact all boils down to cultivation issues. In Fa-rectification you still need to read and study the Fa more. Actually, this isn’t to criticize you. Since I’m your Master I can of course see your shortcomings. You call me Master, so I have to tell you what your shortcomings are, and then you should recognize them. Of course, I often praise you as well, like “Dafa disciples are remarkable, magnificent,” and “You’ve done so well.” But too many of these words doesn’t do you a lot of good. Many times when Master sees that you’re doing so well, I keep my happiness for you to myself.</w:t>
      </w:r>
    </w:p>
    <w:p>
      <w:pPr>
        <w:pStyle w:val="Normal"/>
        <w:spacing w:before="40" w:after="0"/>
        <w:ind w:firstLine="720"/>
        <w:jc w:val="both"/>
        <w:rPr/>
      </w:pPr>
      <w:r>
        <w:rPr/>
        <w:t xml:space="preserve">Every Dafa disciple is doing things proactively to validate the Fa and save sentient beings, and Master sees this. This is something that today’s everyday people couldn’t do. The students outside Mainland China are devoting themselves fully to this, and everybody is doing what they’re supposed to do in this Fa-rectification period. Meanwhile, the students in China have </w:t>
      </w:r>
      <w:r>
        <w:rPr>
          <w:i/>
        </w:rPr>
        <w:t>their</w:t>
      </w:r>
      <w:r>
        <w:rPr/>
        <w:t xml:space="preserve"> ways of doing things, while you, the students outside of Mainland China, have </w:t>
      </w:r>
      <w:r>
        <w:rPr>
          <w:i/>
        </w:rPr>
        <w:t>your</w:t>
      </w:r>
      <w:r>
        <w:rPr/>
        <w:t xml:space="preserve"> ways of doing things. All of you are remarkable. It’s not that everyone has to do the same things; every person is doing in his own environment what a Dafa disciple is supposed to do at this time. You’re doing it from your heart, and each disciple is safeguarding the Fa and saving sentient beings really just like a particle of Dafa. From this perspective, the world’s people can’t compare.</w:t>
      </w:r>
    </w:p>
    <w:p>
      <w:pPr>
        <w:pStyle w:val="Normal"/>
        <w:spacing w:before="40" w:after="0"/>
        <w:ind w:firstLine="720"/>
        <w:jc w:val="both"/>
        <w:rPr/>
      </w:pPr>
      <w:r>
        <w:rPr/>
        <w:t>You know, nowhere else is there anything like what the evil gang in China has at its disposal for attacking people. You could say that they’ve gathered all the means from all times and all lands. On top of that, the thinking of today’s Chinese people, after going through various political struggles, has warped into something more and more crafty and cunning, and so the bad things they do are terribly evil. But despite this, a lot of people are being used and made to do bad things, so they aren’t really trying to damage the Fa from their hearts. We do see this. No matter what methods the evil uses or how much money they spend, they can’t achieve what they want to achieve in damaging Dafa. We’re doing these things with our hearts, while they’re doing things with money—they could never compare. They have such a powerful state propaganda machine, they have consulates all over the world, and they have such an enormous army. What we face is an evil political gang of scoundrels like that who want to suppress us. In just a short time we’ve been able to help people all around the world truly recognize this evil persecution—isn’t that remarkable? Isn’t that something only achievable by Dafa disciples’ doing things from their hearts? Isn’t that something only achievable by Dafa disciples taking the initiative to do things? Of course, the evil will never have any chance of success in its attempts to damage the Fa of the cosmos.</w:t>
      </w:r>
    </w:p>
    <w:p>
      <w:pPr>
        <w:pStyle w:val="Normal"/>
        <w:spacing w:before="40" w:after="0"/>
        <w:ind w:firstLine="720"/>
        <w:jc w:val="both"/>
        <w:rPr/>
      </w:pPr>
      <w:r>
        <w:rPr/>
        <w:t>Of course, a lot of things aren’t as simple as everyday people think</w:t>
      </w:r>
      <w:r>
        <w:rPr>
          <w:color w:val="FF0000"/>
        </w:rPr>
        <w:t xml:space="preserve"> </w:t>
      </w:r>
      <w:r>
        <w:rPr/>
        <w:t>they are. Doing whatever one wants isn’t allowed, and this goes for the evil, too. I’ve said that the old forces have made very detailed, thorough, and systematic arrangements in history for the entire Fa-rectification period and everything that manifests during the Fa-rectification. Although it’s this chaotic—chaotic to this extent—and this evil—evil to this extent—still, around the whole world, including in China, including all of it, there are still a lot of very bad beings in the ordinary human society and in every dimension that have not taken part in this. They’re all being restrained. In other words, they have no part in it, and they’re not allowed to take part, regardless of whether they’re good ones or bad ones—there are ones from both groups. Things look like they have no order, but they’re in fact very orderly. The evil beings that have participated in this seem to be acting maliciously, but the old forces are merely using them, and the purpose of their using them is to have us clear away those pieces of trash in the universe during the Fa-rectification. The evil beings can’t see the true situation and they act rampantly. When the true situation reveals itself, all beings, and this includes everyday people, will exclaim with astonishment: “Wow! So that’s how it was!”</w:t>
      </w:r>
    </w:p>
    <w:p>
      <w:pPr>
        <w:pStyle w:val="Normal"/>
        <w:spacing w:before="40" w:after="0"/>
        <w:ind w:firstLine="720"/>
        <w:jc w:val="both"/>
        <w:rPr/>
      </w:pPr>
      <w:r>
        <w:rPr/>
        <w:t xml:space="preserve">Of course, the things in this environment are different from the situation in an environment like Mainland China. To talk about things related to the Fa-rectification or saving sentient beings under that kind of evil pressure and in that kind of situation, where the dimensions are filled with evil, is different from talking about them here. But even so, it’s actually because the old forces insist on testing Dafa disciples’ </w:t>
      </w:r>
      <w:r>
        <w:rPr>
          <w:i/>
        </w:rPr>
        <w:t>xinxing</w:t>
      </w:r>
      <w:r>
        <w:rPr/>
        <w:t xml:space="preserve"> that they’ve done this. That’s definitely the case. If it weren’t, this definitely wouldn’t have happened. The best way to deal with this situation is for Dafa disciples to walk their paths righteously, to try their best not to let the evil or the old forces take advantage of their gaps, and to solidify their righteous thoughts. The old forces don’t dare to oppose our clarifying the truth or saving sentient beings. What’s key is to not let them take advantage of the gaps in your state of mind when you do things.</w:t>
      </w:r>
    </w:p>
    <w:p>
      <w:pPr>
        <w:pStyle w:val="Normal"/>
        <w:spacing w:before="40" w:after="0"/>
        <w:ind w:firstLine="720"/>
        <w:jc w:val="both"/>
        <w:rPr/>
      </w:pPr>
      <w:r>
        <w:rPr/>
        <w:t>Let me use this chance to mention one minor thing. As you know, our manpower is very limited right now, so in your efforts to validate the Fa, don’t neglect things when you turn your attention to something else. In other words, we shouldn’t focus all of our efforts on one thing. We should try our best to cover things as a whole and do a good job with all the things we’re now working on.</w:t>
      </w:r>
    </w:p>
    <w:p>
      <w:pPr>
        <w:pStyle w:val="Normal"/>
        <w:spacing w:before="40" w:after="0"/>
        <w:ind w:firstLine="720"/>
        <w:jc w:val="both"/>
        <w:rPr/>
      </w:pPr>
      <w:r>
        <w:rPr/>
        <w:t>I won’t say much more. I know you’ve all been working hard. Today I haven’t praised you too much, but I know that everybody has in fact completely devoted himself to the task of validating the Fa. You see that there are lots of things to do, and you are anxious and want to do them well. Master sees all this. It’s not just me who sees it. I’ll tell you, all beings in the cosmos are watching closely. The surface of matter is composed of sequences of molecules, and the overall Fa-rectification has already reached the point of this surface. But even though things at this surface look very coarse to the human eye, in actuality, gigantic, microcosmic systems have seeped into it and it, too, is very complex. In the Fa-rectification, breakthroughs toward the surface are already being made. In other words, it’s now about to approach what human beings can see. In the microcosm, though, it also corresponds to gigantic dimensions, and there are still massive groups of beings there. So there is still a pretty massive number of beings who need to be saved by the Fa-rectification, and the situation is complex. All sentient beings are closely watching everything we’re doing. There are eyes everywhere in this cosmos, and both the beings that have been rectified and the beings that haven’t been are watching. The beings in the new cosmos are eagerly longing for the ultimate conclusion, while the beings in the old cosmos are longing to be saved. The ones that have taken part in persecuting the Fa-rectification are only that one group, the old forces, and they make up twenty percent of the beings at different levels. All the other, larger numbers of beings aren’t taking part, and these ones who aren’t taking part are observing and watching all of this. They all know one thing, and even the old forces know it: if this undertaking doesn’t succeed, everything will be no more.</w:t>
      </w:r>
    </w:p>
    <w:p>
      <w:pPr>
        <w:pStyle w:val="Normal"/>
        <w:spacing w:before="40" w:after="0"/>
        <w:ind w:firstLine="720"/>
        <w:jc w:val="both"/>
        <w:rPr/>
      </w:pPr>
      <w:r>
        <w:rPr/>
        <w:t>Today’s scientists, too, have discovered the situation in which great changes are taking place in the cosmos. They’ve discovered that the scope of the universe they can currently see is expanding faster and faster, and the speed of the expansion keeps accelerating. I didn’t want to talk about this before—I only taught principles of the Fa. Let’s think about it: what does this expansion mean? Something only expands before it explodes; it expands and expands, and when it reaches a certain point it suddenly bursts. So everything is in its final stage. A lot of beings are watching all this with anxiety. As for the old forces, they, with their requirements in mind, are also anxious. Of course, the beings in the new cosmos are also eagerly longing for the conclusion of all this. The immense force of the whole Fa-rectification is doing its final work at an even more forceful speed, which transcends all times. Now it’s only a little bit away from catching up with the speed of the surface’s expansion. Of course, the speed of the expansion seems to be slow in terms of human time, but it’s in fact very fast. I am doing things very fast, too. I’ve told you before that however much is done up there, that much can be broken through at lower levels. Although the universe is expanding, I’m doing things at an extremely fast speed, and I can definitely catch up with it. If I don’t catch up with it, I can tell you, the final disintegration would make everything in the surface dimension cease to exist. If I do catch up with it, it’s resolved. Not only will I catch up with it, but I will also surpass it, and that’s when the Fa rectifies the human world. Now I’m only just a little bit away from catching up with the speed of the expansion. Countless sentient beings, countless beings, are all watching. And in fact, there are eyes in every tiny particle of the air. What are the heavens? I’ve told you that they’re different from the heavens imagined by human beings. When you look at Earth from the moon, Saturn, or Venus, isn’t it also in the heavens? In the same sense it’s in the heavens. The heavens are in the microcosm and in the macrocosm, and the term doesn’t refer to the parallel dimensions that are made up of particles of the same level—in the eyes of Gods, that’s just the concept of distance. In the macrocosm and in the microcosm, all beings are closely watching all these things on the earth. They know Dafa disciples’ every single action and every single thought. Everything that Dafa disciples do is clearly displayed before the eyes of higher beings. So be sure to do well and win their admiration.</w:t>
      </w:r>
    </w:p>
    <w:p>
      <w:pPr>
        <w:pStyle w:val="Normal"/>
        <w:spacing w:before="40" w:after="0"/>
        <w:ind w:firstLine="720"/>
        <w:jc w:val="both"/>
        <w:rPr/>
      </w:pPr>
      <w:r>
        <w:rPr/>
        <w:t>This is magnificent—truly magnificent. Without the Fa-rectification, Fa-rectification period Dafa disciples’ magnificence wouldn’t be shown so prominently. Dafa disciples: the things you are faced with are magnificent, your responsibilities are major, and then there’s your origin, of course—it’s taking all these things into consideration that I say you’re magnificent. You need to be worthy of the title “Fa-rectification period Dafa disciple”! That’s something that the cosmos won’t have again. This only happens once since the beginning of time—it only happens once since the beginning of time in the cosmos. Everything seems to take place among everyday people and not be much different from everyday-people things. If there were a difference, then people would believe whatever you say, Fa-rectification wouldn’t happen, and cultivation wouldn’t exist. People commit sins while deluded, so at present they have no other choice but to pay for them while deluded. Although there’s still a difficult leg of the journey ahead of us, it won’t last long. I hope that everyone will do even better from this point on.</w:t>
      </w:r>
    </w:p>
    <w:p>
      <w:pPr>
        <w:pStyle w:val="Normal"/>
        <w:spacing w:before="40" w:after="0"/>
        <w:ind w:firstLine="720"/>
        <w:jc w:val="both"/>
        <w:rPr/>
      </w:pPr>
      <w:r>
        <w:rPr/>
        <w:t>I won’t say anything more. You can go on with your conference. Today I’m just here to meet with you, because there are people from Europe, Australia, and Asia, and also, you wanted to see me. If there are things that I have to tell you, I’ll definitely meet with you and tell you what to do. Today I mainly wanted to see you. Thank you everyone.</w:t>
      </w:r>
    </w:p>
    <w:p>
      <w:pPr>
        <w:pStyle w:val="Normal"/>
        <w:spacing w:before="40" w:after="0"/>
        <w:jc w:val="both"/>
        <w:rPr/>
      </w:pPr>
      <w:r>
        <w:rPr/>
      </w:r>
    </w:p>
    <w:p>
      <w:pPr>
        <w:pStyle w:val="Normal"/>
        <w:spacing w:before="40" w:after="0"/>
        <w:ind w:firstLine="720"/>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pression that refers to getting oneself into a dead-end alley by way of sheer stubborn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10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5:37:00Z</dcterms:created>
  <dc:creator/>
  <dc:description/>
  <dc:language>en-US</dc:language>
  <cp:lastModifiedBy>1</cp:lastModifiedBy>
  <dcterms:modified xsi:type="dcterms:W3CDTF">2002-07-09T03:09:00Z</dcterms:modified>
  <cp:revision>4</cp:revision>
  <dc:subject/>
  <dc:title>Teaching the Fa at the 2002 Fa Conference in Bos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153047</vt:r8>
  </property>
  <property fmtid="{D5CDD505-2E9C-101B-9397-08002B2CF9AE}" pid="3" name="_AuthorEmail">
    <vt:lpwstr>jql0229@ptd.net</vt:lpwstr>
  </property>
  <property fmtid="{D5CDD505-2E9C-101B-9397-08002B2CF9AE}" pid="4" name="_AuthorEmailDisplayName">
    <vt:lpwstr>John Li</vt:lpwstr>
  </property>
  <property fmtid="{D5CDD505-2E9C-101B-9397-08002B2CF9AE}" pid="5" name="_EmailSubject">
    <vt:lpwstr>first 2 paragraph</vt:lpwstr>
  </property>
</Properties>
</file>