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Fa-Rectification Your Thoughts Have to be Righteous, Not Human</w:t>
      </w:r>
    </w:p>
    <w:p>
      <w:pPr>
        <w:pStyle w:val="Normal"/>
        <w:jc w:val="both"/>
        <w:rPr/>
      </w:pPr>
      <w:r>
        <w:rPr/>
      </w:r>
    </w:p>
    <w:p>
      <w:pPr>
        <w:pStyle w:val="Normal"/>
        <w:jc w:val="both"/>
        <w:rPr/>
      </w:pPr>
      <w:r>
        <w:rPr/>
        <w:t>My Dafa disciples who have strong human thoughts: the path I’m leading you down heads toward godhood, yet some students just tenaciously cling to human notions. Before, in personal cultivation you always saw Dafa’s benefits as benefits for human society; during the tribulation, you’ve taken the persecution of Dafa disciples by evil beings in this cosmos using bad people to be human acts; and when hardly any of the evil remains in Fa-rectification as Dafa disciples validate the Fa with righteous thoughts and clean out the evil, and as the world’s people begin to see things clearly, you are putting your hope for an end to the persecution in ordinary people.</w:t>
      </w:r>
    </w:p>
    <w:p>
      <w:pPr>
        <w:pStyle w:val="Normal"/>
        <w:ind w:firstLine="360"/>
        <w:jc w:val="both"/>
        <w:rPr/>
      </w:pPr>
      <w:r>
        <w:rPr/>
        <w:t>What’s happening is that the cosmos is going through Fa-rectification. [What is taking place in] the human world is merely how low-level beings act when gigantic cosmic bodies are being impacted by the Fa-rectification. What could human beings possibly do to gods? If there were no outside factors, would humans dare to do anything to gods? How human society unfolds is nothing but the outcome of high-level beings controlling things. When you’re compared with those Dafa disciples who have strong righteous thoughts and have done well, [I have to ask,] can you really not raise your ultimate understanding of Dafa beyond this human plane? What are you really cultivating for, then? To achieve something for human society? To achieve something for China? To achieve something for the side of Dafa disciples that’s in the human world? Or to merely have the world bring justice to Dafa disciples in the human world? Did I impart the Fa to you to accomplish something for human society? What I am doing is leading you toward godhood in cultivation, leading your understanding, little by little, out of humanness and beyond that of man, and the goal is to lead you to Consummation and the ascension of your being.</w:t>
      </w:r>
    </w:p>
    <w:p>
      <w:pPr>
        <w:pStyle w:val="Normal"/>
        <w:ind w:firstLine="360"/>
        <w:jc w:val="both"/>
        <w:rPr/>
      </w:pPr>
      <w:r>
        <w:rPr/>
        <w:t>Snap out of it! If even this, the most wicked ordeal ever, can’t wake you up, then when the Fa rectifies the human world you will only be able to watch—watch with shock and regret, with angst and lamentful despair for having done so poorly—the magnificent sight of the Consummation of those Dafa disciples who truly cultivated. It’s a case of reaping what you sow. I don’t want to leave behind even one single Dafa disciple, but you have got to improve yourselves through real Fa-study and cultivation! With validating the Fa, you should save the world’s people and do well the three things Dafa disciples are supposed to do. Be diligent! Cast aside your human attachments. Godhood isn’t far away.</w:t>
      </w:r>
    </w:p>
    <w:p>
      <w:pPr>
        <w:pStyle w:val="Normal"/>
        <w:jc w:val="both"/>
        <w:rPr/>
      </w:pPr>
      <w:r>
        <w:rPr/>
      </w:r>
    </w:p>
    <w:p>
      <w:pPr>
        <w:pStyle w:val="Normal"/>
        <w:jc w:val="both"/>
        <w:rPr/>
      </w:pPr>
      <w:r>
        <w:rPr/>
        <w:t>Li Hongzhi</w:t>
      </w:r>
    </w:p>
    <w:p>
      <w:pPr>
        <w:pStyle w:val="Normal"/>
        <w:jc w:val="both"/>
        <w:rPr/>
      </w:pPr>
      <w:r>
        <w:rPr/>
        <w:t>September 19, 200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47:00Z</dcterms:created>
  <dc:creator>YC</dc:creator>
  <dc:description/>
  <dc:language>en-US</dc:language>
  <cp:lastModifiedBy>1</cp:lastModifiedBy>
  <dcterms:modified xsi:type="dcterms:W3CDTF">2004-09-22T04:47:00Z</dcterms:modified>
  <cp:revision>2</cp:revision>
  <dc:subject/>
  <dc:title>Righteous Thoughts, and Not Human Attachments/Thoughts, in Fa-Rectification</dc:title>
</cp:coreProperties>
</file>